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05.03.2009 г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оловьев А.П.</w:t>
      </w:r>
      <w:r>
        <w:rPr>
          <w:szCs w:val="22"/>
        </w:rPr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.Г. </w:t>
      </w:r>
      <w:r>
        <w:rPr>
          <w:szCs w:val="22"/>
        </w:rPr>
        <w:t>– начальник отела по делам строительства, архитектуры и ЖКХ,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szCs w:val="22"/>
        </w:rPr>
        <w:t>Исаков Д.Н.</w:t>
      </w:r>
      <w:r>
        <w:rPr>
          <w:szCs w:val="22"/>
        </w:rPr>
        <w:t xml:space="preserve"> –  и.о. государственного инспектора дорожного надзора ОГИБДД </w:t>
      </w:r>
    </w:p>
    <w:p>
      <w:pPr>
        <w:pStyle w:val="Normal"/>
        <w:autoSpaceDE w:val="false"/>
        <w:ind w:firstLine="180"/>
        <w:jc w:val="both"/>
        <w:rPr>
          <w:szCs w:val="22"/>
        </w:rPr>
      </w:pPr>
      <w:r>
        <w:rPr>
          <w:szCs w:val="22"/>
        </w:rPr>
        <w:t>г. Можги и Можгинского района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Кузнецов В.М.</w:t>
      </w:r>
      <w:r>
        <w:rPr>
          <w:szCs w:val="22"/>
        </w:rPr>
        <w:t xml:space="preserve"> – начальник ОАО «Можгинское дорожное предприятие», (Идиатулин Ф.З.),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азизянов Р.С. </w:t>
      </w:r>
      <w:r>
        <w:rPr>
          <w:szCs w:val="22"/>
        </w:rPr>
        <w:t>– зам. начальника по эксплуатации ОАО «Можгинское дорожное предприятие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Уразов Э.Р.</w:t>
      </w:r>
      <w:r>
        <w:rPr>
          <w:szCs w:val="22"/>
        </w:rPr>
        <w:t xml:space="preserve"> – директор «Можгинское АТП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Нуриев Т.Р.</w:t>
      </w:r>
      <w:r>
        <w:rPr/>
        <w:t xml:space="preserve"> – директор ОАО «Можгинское мостовое предприятие», </w:t>
      </w:r>
      <w:r>
        <w:rPr>
          <w:szCs w:val="22"/>
        </w:rPr>
        <w:t xml:space="preserve">(отсутствовал),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Исымбаев А.Г.</w:t>
      </w:r>
      <w:r>
        <w:rPr>
          <w:szCs w:val="22"/>
        </w:rPr>
        <w:t xml:space="preserve"> - начальника МУ РУНО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18"/>
        </w:rPr>
        <w:t>Петров С.Д.</w:t>
      </w:r>
      <w:r>
        <w:rPr>
          <w:szCs w:val="22"/>
        </w:rPr>
        <w:t xml:space="preserve"> - начальник отдела по делам ГО и ЧС и мобилизационной работе и материального обеспечения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Семенов С.Н. </w:t>
      </w:r>
      <w:r>
        <w:rPr>
          <w:szCs w:val="22"/>
        </w:rPr>
        <w:t>– государственный инспектор «Управление Государственного автодорожного надзора по УР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36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Рассмотрение и обсуждение вопросов по обеспечению безопасности дорожного движения в период весеннего паводка 2009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Соловьев А.П. Газизянов Р.С., Петров С.Д., Исаков Д.Н. Рассмотрение и обсуждение вопросов по обеспечению безопасности дорожного движения в период весеннего паводка 200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ля обеспечения безопасности дорожного движения и уменьшения возможности негативных последствий от наводнения во время весеннего паводка 2009 года необходимо обеспечить своевременную прочистку водопропускных труб от снега и наледи для стока талых вод.</w:t>
      </w:r>
    </w:p>
    <w:p>
      <w:pPr>
        <w:pStyle w:val="Normal"/>
        <w:ind w:firstLine="708"/>
        <w:jc w:val="both"/>
        <w:rPr/>
      </w:pPr>
      <w:r>
        <w:rPr/>
        <w:t>2. В ходе проверки выявлены мосты требующие капитального ремонта. Рекомендовать главе Администрации МО «Можгинский район» (Головашову В.В.) выйти с письмом на председателя комиссии Правительства Удмуртской Республики по БДД и начальника ГУ «Управтодор» о предоставлении информации по аварийным ж/бетонным мостам находящихся на территории МО «Можгинский район» по автодорогам общего пользования требующих капитального ремон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т на автодороге Горняк-Р.Пчас вблизи с. горняк через руч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т на автодороге Можга-Ст.Березняк вблизи д. Кватчи через р. В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т на автодороге Б.Сибы-санниково вблизи д. Ст.Какси через р. В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 xml:space="preserve">А.П. Соловьев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 xml:space="preserve">архитектуры и ЖКХ Головко В.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4:00Z</dcterms:created>
  <dc:creator>User1</dc:creator>
  <dc:description/>
  <dc:language>en-US</dc:language>
  <cp:lastModifiedBy>Виталий</cp:lastModifiedBy>
  <cp:lastPrinted>2009-03-13T13:17:00Z</cp:lastPrinted>
  <dcterms:modified xsi:type="dcterms:W3CDTF">2009-03-13T09:17:00Z</dcterms:modified>
  <cp:revision>7</cp:revision>
  <dc:subject/>
  <dc:title>ПРОТОКОЛ от 10 января 2007 г</dc:title>
</cp:coreProperties>
</file>